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eXtra Fast Animation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XFA.LIBRARY v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ClassX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Concept/Code/Design by M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ten by Michele Pucc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of Class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Via Francesca 4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I-56030 Montecalvoli (PI) 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Tel/Fax +39 587 749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Mail: classx@pisoft.it (Bug-Reports, Comments, Gre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library is FreeWare, and NOT FOR COMMERCIAL PU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rite an application that makes use of this librar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kindly requested to let me know and to give me one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 you've develo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library cannot be used for commercial products without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mission of ClassX Development Ita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WARRANTY FOR THE SOFTWARE TO THE EXTENT PERMITTED BY APPLI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W.  EXCEPT WHERE OTHERWISE STATED IN WRITING THE COPYRIGHT HOLDERS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ARTIES PROVIDE THE SOFTWARE "AS IS" WITHOUT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 OR IMPLIED, INCLUDING, BUT NOT LIMITED TO, THE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AND FITNESS FOR A PARTICULAR PURPOS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RISK AS TO THE QUALITY AND PERFORMANCE OF THE SOFTWARE IS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HE SOFTWARE PROVE DEFECTIVE, YOU ASSUME THE COST OF ALL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ING, REPAIR OR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UNLESS REQUIRED BY APPLICABLE LAW OR AGREED TO IN WRIT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PYRIGHT HOLDER, OR ANY OTHER PARTY WHO MAY REDISTRIBUTE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ERMITTED BELOW, BE LIABLE TO YOU FOR DAMAGES, INCLUDING ANY GENER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, INCIDENTAL OR CONSEQUENTIAL DAMAGES ARISING OUT OF THE 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BILITY TO USE THE SOFTWARE (INCLUDING BUT NOT LIMITED TO LOSS OF DAT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BEING RENDERED INACCURATE OR LOSSES SUSTAINED BY YOU OR THIRD PA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FAILURE OF THE SOFTWARE TO OPERATE WITH ANY OTHER PROGRAMS)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HOLDER OR OTHER PARTY HAS BEEN ADVISED OF THE POSSIBILITY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other NON-STANDARD animation format, wh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during the development of X-DVE, our titling/animation system,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roblems I had to face was to choose an animation format su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ideo resolutions (meaning both PAL and NTSC) fast enough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, even with high resolution and "deep"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tarted to test the various standard animation formats, like Anim-5, Anim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ere all too slow to play and gave other extra features (like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handling, multi frame rates, complete multitasking) which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 with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anim format very near to my requirements was SCALA's anim 32I, b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re was no documenta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 was smooth enough, but trying to swith caches off (68040)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to flash, making me think of a bad double buffering tecni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I decided to start working on a new compression tecnique (XFA)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s in your h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at kind of tecnique is used in XFA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cnique is the classic "delta frame compression" that is normal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im-5, anim-7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 animations can be of 4 different ki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</w:t>
        <w:tab/>
        <w:tab/>
        <w:tab/>
        <w:tab/>
        <w:t>COMPRESSION</w:t>
        <w:tab/>
        <w:tab/>
        <w:tab/>
        <w:tab/>
        <w:t>DISPLAY</w:t>
        <w:tab/>
        <w:tab/>
        <w:tab/>
        <w:tab/>
        <w:tab/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_MODE16</w:t>
        <w:tab/>
        <w:tab/>
        <w:t xml:space="preserve">16 bit </w:t>
        <w:tab/>
        <w:tab/>
        <w:tab/>
        <w:tab/>
        <w:tab/>
        <w:t>ANY(forced to PAL)</w:t>
        <w:tab/>
        <w:t>right for disk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_MODE32</w:t>
        <w:tab/>
        <w:tab/>
        <w:t xml:space="preserve">32 bit </w:t>
        <w:tab/>
        <w:tab/>
        <w:tab/>
        <w:tab/>
        <w:tab/>
        <w:t>ANY(forced to PAL)</w:t>
        <w:tab/>
        <w:t>right for disk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A_MODE16I </w:t>
        <w:tab/>
        <w:t xml:space="preserve">16 bit </w:t>
        <w:tab/>
        <w:tab/>
        <w:tab/>
        <w:tab/>
        <w:tab/>
        <w:t>PAL/NTSC 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A_MODE32I </w:t>
        <w:tab/>
        <w:t xml:space="preserve">32 bit </w:t>
        <w:tab/>
        <w:tab/>
        <w:tab/>
        <w:tab/>
        <w:tab/>
        <w:t>PAL/NTSC 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MODE16 and MODE32 can be played from disk and in any screen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16I and MODE32I offers a better compression but can only be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L or NTSC interlaced screens (this is what I need for VIDEO applica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I" modes are expressely developed to run at 50fps (PAL) and MUST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50fps (the only way to see smooth anima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ce from anim-5/7 is that XFA deltas can be decompress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(can be totally cached), fast and furious asm routine that outper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parable standard decompression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difference is that, for "16I &amp; 32I" modes, only half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mpressed for each frame, (nearly) doubling the decompression spe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early) halving the size of each del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XFA "16I &amp; 32I" mode animations, involves some low-leve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opper lists, in order to achieve a solid double buffering, ev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PU is not fast enough to decompress deltas in synch with the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has been developed to allow flexible access to XFA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programmers are strongly encouraged to use this library as it has a "um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approach and interesting (I hope) perform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to see talented PD programmers using this library for play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ers and other related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application I hope to see in the next months is a complete X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 (........even if this will not give 50fps XFA's, it will be beauti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a (Multi)View of this kind of format in an intuition window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for reading and suppo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contact me for suggestions/improvements/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UST remember that XFA animations can be possible only thanks to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chips and its fantastic OS (...that's the way it is, mr. big b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-Last-Last:  Italy is full of great Amiga talents but I really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a special thank to Fabio Rotondo for writing XFA_Util 2 (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uses, the docs are here, now it's on you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X/ Amiga. Computers for Thinking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chele Pucc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rry: No AutoDocs &amp;| AmigaGuide this 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 History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release, official X-DVE 2.0 compression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 ToDo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the use of XFA_LibErr() to detect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 CPU-68000 WARNING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's package includes library versions compiled for 68000/20/30/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packed with 68020+ libraries CANNOT BE PLAYED on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0 cpu, because of data alignment restrictions (you'll get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if you want to play XFA animations on a basic 68000 Amiga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 them with xfa.library for 68000 processors, tha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s 68000-compatible ani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68020,030,040 libraries are equivalent in size and code (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FPU code inside, (and no 680x0 specific code...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 EXAMPLES AND SUPPORT CODE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mple code is written in BlitzII which is powerful, simple and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 to C (well, not too much.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ppose there will be no problems for C coders to read and understa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include files are supplied in the appropriate drawer but I've no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em a better "Amiga-Library-Standard" look (help will be appreci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zII include file is "LIB_XFA.BB" and must be included everytim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xfa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litzII users there is also "xfa.library1" file that MUST be pu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litz2:blitzlibs/amigalibs" drawer, in order to get access to xfa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(DefLibs MUST also be updated with the MakeDefLibs proggi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 SPEED DEMONS READ THIS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A is really an extra fast animation format and, if you belie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racles, you will obtain 256 colours super-hires overscan 1472x5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fps animations with pictures floating on the screen an a basic A1200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urely is the dream of everyone involved in video p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XFA could do this, I could surely take the Nobel for Computer Scienc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now that this is impossible to obtain from today's personal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ially if they don't have some hot chips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display chips, are really the best for video applications, bu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be updated, just to follow today's users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were light years away from the silly CGA, they now suffer o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lenecks (slow clock, cpu stealing, dma satur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figur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an animation at 50fps you have to unpack 1 frame every 1/50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nimation is a simple 640x512x4bpl resolution, the maximum though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substain is 640/8 * 512 * 4 bytes per 1/50s (163840 bytes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192.000 bytes/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ame animation is a 768x566x8bpl resolution througput is 21.734.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/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1472x566x8bpl maximum througput is 41.657.600 bytes/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(nearly) all, but you have also to consi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unpack code is in chip mem, it runs much slower than in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unpack data is in chip mem, it is accessed slower than in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destination bitmaps MUST be in chip 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more the resolution displayed, the slower the cpu (video dma ste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ycles to cpu, and you cannot figure how much this is true in super-hir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tuation can surely improve if cpu and gfxchips have separate fast c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........ but this is another 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point is that HOWEVER Amiga makes full screen animation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others keep on dreaming in front of their waving stamp-size 160x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e)vi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 NOTE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documentation of the functions included in xfa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ill surely appear to you a little bit "sparse" and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xfa.libary has been developed for X-DVE, and not for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please accept some limitations (but feel free to ask 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library functions are not lamer-proof. This means that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to a function are intended to be safe and consis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has been tested with MungWall and Enforcer under OS 3.0, OS 3.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0 and OS 2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cniques used in this library are completely system-friendly (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ast bitmap doublebuffering under OS2.0 / OS2.1: an incred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 to change a ViewPort's BitMap using a single MrgCop (don't ask me how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honest I used to peek some copper lists, but this is _for_sure_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not much sm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LOOK MA' ... NO ENFORCER HIT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: Be OS-Friendly! OS3.0+ allows to do everything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ithout low-level programming and heada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LibEr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__saveds LIBXFA_LibErr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error code of the last library function that caused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currenlty used from xfa library (maybe the next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ackMem_W(src0,src1,dest,size,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__saveds LIBXFA_PackMem_W(register __a0 UWORD * , register __a1 UWORD * , register __a2 UBYTE * , register __d0 LONG , register __d1 BOOL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cks the differencies of 2 chunks of memory in XFA format (16 b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size of compressed memory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c0 =</w:t>
        <w:tab/>
        <w:t>pointer to source memory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c1 =</w:t>
        <w:tab/>
        <w:t>pointer to source memor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 =</w:t>
        <w:tab/>
        <w:t>pointer to destination user-allocat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=</w:t>
        <w:tab/>
        <w:t>size of "src" memory chunk to be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 =</w:t>
        <w:tab/>
        <w:t>FAL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valuate compressed size (safe! : it will not write to d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mpress memory and write packed data to 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low level function, not sensible to packmode set by XFA_SetPack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ackMem_L(src0,src1,dest,size,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__saveds LIBXFA_PackMem_L(register __a0 ULONG * , register __a1 ULONG * , register __a2 UBYTE * , register __d0 LONG , register __d1 BOOL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cks the differencies of 2 chunks of memory in XFA format (32 b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size of compressed memory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c0 =</w:t>
        <w:tab/>
        <w:t>pointer to source memory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c1 =</w:t>
        <w:tab/>
        <w:t>pointer to source memor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 =</w:t>
        <w:tab/>
        <w:t>pointer to destination user-allocat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=</w:t>
        <w:tab/>
        <w:t>size of "src" memory chunk to be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 =</w:t>
        <w:tab/>
        <w:t>FAL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valuate compressed size (safe! : it will not write to d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mpress memory and write packed data to 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low level function, not sensible to packmode set by XFA_SetPa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ackBitMap(sbitmap0,sbitmap1,dest,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__saveds LIBXFA_PackBitMap(register __a0 struct BitMap * , register __a1 struct BitMap * , register __a2 void * , register __d0 BOOL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cks the differencies of 2 bitmaps in XFA format according to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ckmode set by XFA_SetPack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size of compressed memory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itmap0 =</w:t>
        <w:tab/>
        <w:t>pointer to source bitmap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itmap1 =</w:t>
        <w:tab/>
        <w:t>pointer to source bitma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 =</w:t>
        <w:tab/>
        <w:tab/>
        <w:t>pointer to destination user-allocat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 =</w:t>
        <w:tab/>
        <w:tab/>
        <w:t>FAL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evaluate compressed size (safe! : it will not write to d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R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compress memory and write packed data to 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s MUST be width/height/depth iden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UnPackBitMap_W(bitmap,pk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LIBXFA_UnPackBitMap_W(register __a0 struct BitMap *bm, register __a1 UBYTE *pk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packs the XFA delta pkdata into a bitmap (16 b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address of the next byte past the end of pk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 =</w:t>
        <w:tab/>
        <w:t>pointer to destination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kdata =</w:t>
        <w:tab/>
        <w:t>pointer to XFA 16 bit packed de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low level function, not sensible to packmode set by XFA_SetPack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ination bitmap MUST be widht/height/depth identical of the one 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pk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UnPackBitMap_L(bitmap,pk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LIBXFA_UnPackBitMap_L(register __a0 struct BitMap *bm, register __a1 UBYTE *pk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packs the XFA delta pkdata into a bitmap (32 b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address of the next byte past the end of pk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 =</w:t>
        <w:tab/>
        <w:t>pointer to destination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kdata =</w:t>
        <w:tab/>
        <w:t>pointer to XFA 32 bit packed de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low level function, not sensible to packmode set by XFA_SetPack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ination bitmap MUST be widht/height/depth identical of the one 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pk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UnPackBitMap(bitmap,pk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__saveds LIBXFA_UnPackBitMap(register __a0 struct BitMap * , register __a1 void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address of the next byte past the end of pk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packs the XFA delta pkdata into a bitmap according to actual pack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 =</w:t>
        <w:tab/>
        <w:t>pointer to destination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kdata =</w:t>
        <w:tab/>
        <w:t>pointer to XFA packed de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ination bitmap MUST be widht/height/depth identical of the one 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pk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SetPack(screen,pack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__asm __saveds LIBXFA_SetPack(register __a0 struct Screen * , register __d0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internal memory areas according to the screen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the pack mode for those library functions sensible to pack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ls internal XFA_Head structure according to screen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ls internal XFA_CMap structure according to screen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=</w:t>
        <w:tab/>
        <w:tab/>
        <w:t>pointer to screen that will contain the frames to be 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ckmode =</w:t>
        <w:tab/>
        <w:t>XFA_MODE#? packing mode used from library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MUST be called before starting any compression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will set all the stuff needed for packing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can be called also during the packing, just to change XFA_CMap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useful to make changes to palette without affecting the fram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e to speed and AGA display restrictions, screen's bitmap-&gt;BytesPe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T be multiple of 8 (pixel width multipe of 6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NOT safe to change compression mode or screen during the p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GetPackMod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__saveds LIBXFA_GetPackMode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actual packmode used by the library (XFA_MODE#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OpenPackStuf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__asm __saveds LIBXFA_OpenPackStuff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es all the stuff needed for packing a sequence of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also tries to allocate an internal pack buf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edup the p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RUE if allocation is OK or FALSE if something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turns TRUE even if the pack buffer cannot be alloc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this will affect only the packing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allocation of speedup buffer is transparent, but memory-hungry Ami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surely slower on packing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ClosePackStuff(close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__asm __saveds LIBXFA_ClosePackStuff(register __d0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all the stuff allocated by XFA_OpenPackStuff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ventual pack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mode =</w:t>
        <w:tab/>
        <w:t>modality for closing the animation (CLOSE_#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safe to call this function, even if the pack stuff is not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ually the animation can be closed in 2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_BLA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means that, playing the animation, it will show the last two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letely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_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means that the animation can loop continuously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isible jumps (ex: a spinning tit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not return any value, even if it would be bet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fy the user about a possible failure in packing the last 2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CLOSE_LOOP mode, cannot close XFA_MODEI animations correc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a odd number of frames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ason for this is very simple, as XFA_MODEI animations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s divided in odd/even frames and to loop such animations,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t match odd/even sequence every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ample ?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orrect sequence (odd number of fram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ame0</w:t>
        <w:tab/>
        <w:t>frame1</w:t>
        <w:tab/>
        <w:t>frame2</w:t>
        <w:tab/>
        <w:t>frame2</w:t>
        <w:tab/>
        <w:t>fram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dd</w:t>
        <w:tab/>
        <w:tab/>
        <w:t>even</w:t>
        <w:tab/>
        <w:tab/>
        <w:t>odd</w:t>
        <w:tab/>
        <w:tab/>
        <w:t>even</w:t>
        <w:tab/>
        <w:tab/>
        <w:t>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rror, next loop you'll get another odd fr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rrect sequence (even number of fram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ame0</w:t>
        <w:tab/>
        <w:t>frame1</w:t>
        <w:tab/>
        <w:t>frame2</w:t>
        <w:tab/>
        <w:t>frame2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dd</w:t>
        <w:tab/>
        <w:tab/>
        <w:t>even</w:t>
        <w:tab/>
        <w:tab/>
        <w:t>odd</w:t>
        <w:tab/>
        <w:tab/>
        <w:t>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ok, next loop you'll get the right odd fr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SetFramesArray(framesarray,numfr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__asm __saveds LIBXFA_SetFramesArray(register __a0 struct Mem * , register __d0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lls the library to use an extenal frames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amesarray =</w:t>
        <w:tab/>
        <w:t>pointer to an externally allocated frames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umframes = </w:t>
        <w:tab/>
        <w:t>number of frames that can be handled from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(and the size of the frames arr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can be used if you want to have a custom frames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multiple frames sequencies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also must take care of eventual deallocation of the frames 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XFA_FreeFrames cannot be used for this purpose (well, you can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allocate the frames array with AllocVec, but its is a tri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cause future incompatibility proble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overwrites internal frames array pointer, so take c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, or you'll loose memory and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AllocFrames(numfr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em * __asm __saveds LIBXFA_AllocFrames(register __d0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es a frames array for pack or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(struct Mem *) pointer to the frames array or NUL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umframes = </w:t>
        <w:tab/>
        <w:t>number of frames that can be handled from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(and the size of the frames arr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allowed to allocate multiple frames arrays with this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it does not free the currently us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using this feature you MUST remember all the allocations done,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ree them before exit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FreeFram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__asm __saveds LIBXFA_FreeFrames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 all the currently used animation frames (linked to frames arr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frames array created with XFA_AllocFrame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safe to call this, even if there is no frames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multiple frames arrays, allocated with XFA_AllocFrames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some possibilities to free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se you have anim1 and anim2 allocated with XFA_AllocFram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SetFramesArray(anim1,anim1fram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FreeFrame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SetFramesArray(anim2,anim2fram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FreeFrame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SetFramesArray(anim1,anim1fram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FreeAnim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Vec(anim1); /* yes, you can, because XFA_AllocFrames() uses AllocVec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SetFramesArray(anim2,anim2fram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FreeAnim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Vec(anim2); /* yes, you can, because XFA_AllocFrames() uses AllocVec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FreeAni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__asm __saveds LIBXFA_FreeAnim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all the currently used animation frames (linked to frames arr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leaves the frames array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safe to call this, even if there is no frames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AnimM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__saveds LIBXFA_AnimMem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size in bytes of the animation currently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safe to call this, even if there is no frames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AnimFram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__saveds LIBXFA_AnimFrames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size in frames of the animation currently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safe to call this, even if there is no frames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SaveAnim(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__saveds LIBXFA_SaveAnim(register __a0 cha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the animation held into current frames array in IFF-XFA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0 if OK or iff.library error code (IFFERR_#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= complete path and filename of destin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LoadAnim(filename,xfa_head,xfa_cmap,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__saveds LIBXFA_LoadAnim(register __a0 char * , register __a1 struct XFA_Head * , register __a2 struct XFA_CMap * , register __d0 BOOL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 function IFF-XFA load routine that allow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heck if filename is IFF-X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load an animation into frames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load only xfa_head and xfa_cmap from an IFF-XFA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0 if OK or iff.library error code (IFFERR_#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=</w:t>
        <w:tab/>
        <w:t>complete path and filename of sourc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head =</w:t>
        <w:tab/>
        <w:t>pointer to user's allocated XFA_Head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NULL to use internal library-allocat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cmap =</w:t>
        <w:tab/>
        <w:t>pointer to user's allocated XFA_CMap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NULL to use internal library-allocat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 =</w:t>
        <w:tab/>
        <w:tab/>
        <w:t>TRUE to load the whol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ALSE to load only xfa_head and xfa_c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mode = TRUE, this function replaces any animation already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suing a XFA_FreeAnim() before loading the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nimation will be loaded until there is space into frames-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don't know the size (in frames) of the animation to be loa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a good thing to first get its xfa_head and allocate enogh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load it all (reading the needed amount of frames from xfa_head-&gt;NFram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easily read the palette of an xfa animation simply putt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 XFA_CMap pointer into the right parameter, before calling XFA_LoadAni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also that current packmode can be changed from this function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fails to load an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osOnFrame(fr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__asm __saveds LIBXFA_PosOnFrame(register __d0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s internal buffers for subsequential XFA_PutFrame()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RUE if OK or FALSE if it cannot init buffers (no memory or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 of ran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ame = number of frame to posi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refer to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Frame(fr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__asm __saveds LIBXFA_PutFrame(register __d0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resses the frame and puts it in the frames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RUE if OK or FALSE if it cannot compress the frame</w:t>
        <w:tab/>
        <w:t>(n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frame out of ran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ame = number of fram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also prepares internal buffers for a subsequential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Frame(), so there's no need to issue a XFA_PosOnFrame()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an be done only with sequential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ut frames into the frames array randomly, a XFA_PosOnFrame(f)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issued before every XFA_PutFrame(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packmode if 16BitI or 32BitI, extra unused rasterlines will be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before compressing the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litte example of how to pack two sequencies of fr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 =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osOnFrame(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render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Frame(c); c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render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Frame(c); c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render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Frame(c); c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render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Frame(c); c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render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Frame(c); c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 =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osOnFrame(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render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Frame(c); c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render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Frame(c); c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render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Frame(c); c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render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Frame(c); c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render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Frame(c); c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refer to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Skip(fr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__asm __saveds LIBXFA_PutSkip(register __d0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s a skip (no delta information) frame into the frames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any other previous information in that frames array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RUE if OK or FALSE if it fails (no memory or frame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n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ame = number of fram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used internally by X-DVE but can be useful to</w:t>
        <w:tab/>
        <w:t>ini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rames array with the predefined skip value for current pack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definition, a skip frame will be ignored during decompression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it will be considered for timings as a delay of 1/50 of sec (1/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NTS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IsSkip(fr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__asm __saveds LIBXFA_IsSkip(register __d0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RUE if the frame is a skip (ignore, no delta information)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ame = number of fram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used internally from X-D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lay(loop,autopause,waitst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__asm __saveds LIBXFA_Play(register __d0 BOOL , register __d1 BOOL , register __d2 BOOL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es the animation stored in the frames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RUE if ok or (only under OS3.0+) FALSE if it cannot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quired DBuf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p =</w:t>
        <w:tab/>
        <w:tab/>
        <w:t>Infinite loop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RUE: does an infinite loop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ALSE: does a single shot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pause = Paus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RUE: pauses the animation automatically everytime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no objects moving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ALSE: executes the animation respecting the real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im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start =</w:t>
        <w:tab/>
        <w:t>User star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RUE: start to play only when the user clicks and rel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ALSE: starts to play immediately, without wa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temporarily disables all the multitasking facil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 Operating System: Use with c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ring the play, mouse buttons can be us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 Mouse Button:</w:t>
        <w:tab/>
        <w:t>start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restart from an auto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if autopause = false : pause execution unti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 Mouse Button:</w:t>
        <w:tab/>
        <w:t>exit the animation if in auto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if autopause = false and Left Mouse Button : ex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>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ther complex to explain, intuitive during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UseHead(xfa_h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__asm __saveds LIBXFA_UseHead(register __a0 struct XFA_Head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Uses' the supplied xfa_hea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head =</w:t>
        <w:tab/>
        <w:t>pointer to user's XFA_Head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if NULL, use internally handled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here for completeness, and can be modified i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sues of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ually it simply sets internal packmode according to XFA_Head.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it can be used when you have multiple XFA_Head structures to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UseCMap(screen,xfa_c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__asm __saveds LIBXFA_UseCMap(register __a0 struct Screen * , register __a1 struct XFA_CMap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Uses' supplied xfa_cmap settings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en = </w:t>
        <w:tab/>
        <w:t>pointer to user's screen where XFA_CMap must be a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if NULL, use destination XFA_SetPack()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cmap =</w:t>
        <w:tab/>
        <w:t>pointer to user's XFA_CMap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if NULL, use internally handled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here for completeness, and can be modified i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sues of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ually it simply applies the palette in XFA_CMap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is safe only to call this function inside a XFA_OpenPackStuff(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ClosePackStuff(), and you must take care if the destina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OpenPlayStuff(wbmode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__asm __saveds LIBXFA_OpenPlayStuff(DREG0 BOOL wbmode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es and inits all the stuff needed to play a sequence of fr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erring to the settings in XFA_Head, XFA_CMap internal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RUE if OK or FALSE if function fails to open the play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double buffering bit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bmodeid =</w:t>
        <w:tab/>
        <w:t>force a wb-lik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RUE: open play stuff forcing the output on a workbench-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ode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ALSE: open play stuff forcing the output on a P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fails if there is not enough memory to alloc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d play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cing a wb-like screen, can be useful for viewing animations on Ami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cannot display PAL videomodes (attached to a VGA only monitor,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eans that xfa animations will be played according to wb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resh frequency and overscan, but they may appear too much fa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times out of the display clip bou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der OS 3.0+ this function uses the BestModeID() when forcing a wb-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, while OS 2.0+ users (upgrade your OS !) will sometimes get wo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 (have you upgraded 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NOT safe to call this function if internal library-allocated XFA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XFA_CMap structures are not correctly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ClosePlayStuf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__asm __saveds LIBXFA_ClosePlayStuff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all the stuff opened by XFA_OpenPlayStuff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safe to call this function, even if play stuff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HeadP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XFA_Head * __asm __saveds LIBXFA_HeadPtr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internal library-allocated XFA_Head structur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ful to READ XFA_Head settings (WRITING into this structure i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ngerous, expecially having already an animation in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CMapP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XFA_CMap * __asm __saveds LIBXFA_CMapPtr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internal library-allocated XFA_CMap structur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ful to READ XFA_CMap settings (WRITING into this struct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o dangerous, but can be easily avoided in order to change anima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lette. See XFA_SetPack() fun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ChangePackBitMap(bit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__asm __saveds LIBXFA_ChangePackBitMap(register __a0 struct BitMap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 the internal source bitmap pointer which PosOnFrame(), PutFram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SeqFrame() refer for packing a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 =</w:t>
        <w:tab/>
        <w:tab/>
        <w:t>pointer to the new source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here to allow the packing of double (or more)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imations (like Anim5/7/x) whose frames must be unpacked into 2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s (one for the even, one for the odd fr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, refer to the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SeqFrame(fr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__asm __saveds LIBXFA_PutSeqFrame(register __d0 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resses the frame and puts it in the frames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RUE if OK or FALSE if it cannot compress the frame</w:t>
        <w:tab/>
        <w:t>(n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frame out of ran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ame = number of fram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fferencies from XFA_PutFrame()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Frame() in conjunction with XFA_PosOnFrame() allows easy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ss for packing xfa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here to help the handling of sequential-only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anim5/7/x to xfa con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Frame() does some undesired stuff that is both unusefu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orrect to solve the above problem, so that's why XFA_PutSeqFr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SeqFrame() keeps track of the previous odd/even frames automatic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there's no need for the users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also prepares internal buffers for a subsequential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PutSeqFrame(), so there's no need to issue a XFA_PosOnFrame()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packmode if 16BitI or 32BitI, extra unused rasterlines will be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before compressing the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refer to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SaveScreen(screen,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__saveds LIBXFA_SaveScreen(register __a0 struct Screen * , register __a1 cha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s a standard Amiga screen in IFF-ILBM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0 if OK or iff.library error code (IFFERR_#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=</w:t>
        <w:tab/>
        <w:tab/>
        <w:t>pointer to the screen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=</w:t>
        <w:tab/>
        <w:t>name of the iff file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here for complet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-ILBM write code is the one furnished from CBM in NewIff39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is reason, I don't know if it's fully bug fre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faith in Carolynn Scheppner, the mother of all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rs 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OpenRead(filename,head,c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FFHandle * __asm __saveds LIBXFA_OpenRead(register __a0 char * , register __a1 struct XFA_Head * , register __a2 struct XFA_CMap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performs the following a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opens an XFA file for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(if file is xfa) loads XFA_Head and XFA_Cmap 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(if file is xfa) sets current packmode for library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 pointer to an IFFHandle str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NULL if it fails to open the file or if the file is not xf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=</w:t>
        <w:tab/>
        <w:t>complete path and filename of source xf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head =</w:t>
        <w:tab/>
        <w:t>pointer to user's allocated XFA_Head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NULL to use internal library-allocat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cmap =</w:t>
        <w:tab/>
        <w:t>pointer to user's allocated XFA_CMap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NULL to use internal library-allocat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ReadFrame(iff,m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__saveds LIBXFA_ReadFrame(register __a0 struct IFFHandle * , register __a1 struct Mem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s a single xfa frame from the stream allocating enough ram to st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0 if OK or iff.library error code (IFFERR_#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f </w:t>
        <w:tab/>
        <w:t>=</w:t>
        <w:tab/>
        <w:t>pointer to a valid IFFHandle (possibly opened with XFA_OpenRead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</w:t>
        <w:tab/>
        <w:t>=</w:t>
        <w:tab/>
        <w:t>pointer to a previously allocated mem structure where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ill set all appropriat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allocates memory, so take care of freeing every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ame as soon as you've us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A_FreeFrame(m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__asm __saveds LIBXFA_FreeFrame(register __a0 struct Mem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a single xfa frame fro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</w:t>
        <w:tab/>
        <w:t>=</w:t>
        <w:tab/>
        <w:t>pointer to a previously allocated mem structure indic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rame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Mem structure will probabily grow or change, you are kindly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use of this function instead of trying to free frames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ensure future compatibility with new releases of xfa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al sanity check covers only NULL mem-&gt;Ptr fields, but I have to re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that all arguments are intended to be safe and consis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MINUT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support for NTSC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OSCAN_VIDEO flag to OpenPlayStuff()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urrent version is 1.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OF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